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753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сентября 2025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***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Индивидуального предпринимателя Качкаевой Анастасии Низамитдиновны (ИНН 745110599126, ОГРН 322200000003421) к должнику Помельцевой ****************** о взыскании задолженности по абонентскому договору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Индивидуального предпринимателя Качкаевой Анастасии Низамитдиновны (ИНН 745110599126, ОГРН 322200000003421, адрес: 454090, Челябинская область, г. Челябинск, проспект Ленина, д. 21В, оф. 2000) к должнику Помельцевой ********, ******** года рождения, уроженке ********************, паспорт: *** № ****** выдан ******* года УМВД России по ХМАО - Югре, зарегистрированной по адресу: Ханты-Мансийский автономный округ – Югра, Белоярский район, поселок Лыхма, улица ****, дом *, квартира *, о взыскании задолженности по публичному абонентскому договору на оказание консультационных услуг от 25.09.2024 года, в размере 33 700 рублей, и в счет возмещения расходов по оплате государственной пошлины в размере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